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Междурече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» января 2022 года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еждуреченского муниципального образования Вольского муниципального района Саратовской области (далее по тексту - Совет), в лице главы Междуреченского муниципального образования Наумова Василия Алекс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еждуреченского муниципального образования и решения Совета Междуреченского муниципального образования от 16.12.2021 года № 5/3-18 «О передаче полномочий контрольно-счетного органа Междуречен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 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Междурече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Междуреч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Междурече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Междуреченского муниципального образования, установленные федеральными законами, законами Саратовской области, Уставом Междурече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Междурече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Междурече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Междуреченского муниципального образования о бюджете на 2022 год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ind w:left="-426"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Междурече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Междурече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 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2-01-28T21:12:00Z</cp:lastPrinted>
  <dcterms:modified xsi:type="dcterms:W3CDTF">2022-02-25T06:53:00Z</dcterms:modified>
  <cp:revision>2</cp:revision>
  <dc:subject/>
  <dc:title/>
</cp:coreProperties>
</file>